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szCs w:val="28"/>
        </w:rPr>
      </w:pPr>
      <w:r>
        <w:rPr>
          <w:b/>
          <w:szCs w:val="28"/>
        </w:rPr>
        <w:t>TRADIZIONI O VANGELO?</w:t>
      </w:r>
    </w:p>
    <w:p>
      <w:pPr>
        <w:pStyle w:val="Normal"/>
        <w:jc w:val="left"/>
        <w:rPr>
          <w:b/>
          <w:b/>
          <w:szCs w:val="28"/>
        </w:rPr>
      </w:pPr>
      <w:r>
        <w:rPr>
          <w:b/>
          <w:szCs w:val="28"/>
        </w:rPr>
      </w:r>
    </w:p>
    <w:p>
      <w:pPr>
        <w:pStyle w:val="Normal"/>
        <w:jc w:val="left"/>
        <w:rPr>
          <w:szCs w:val="28"/>
        </w:rPr>
      </w:pPr>
      <w:r>
        <w:rPr>
          <w:szCs w:val="28"/>
        </w:rPr>
        <w:t xml:space="preserve">Se leggiamo bene il Vangelo, vediamo che tutta la missione pubblica di Gesù è assediata ed osteggiata dagli scrini e farisei, fedeli osservanti delle tradizioni religiose. E proprio da questi uomini religiosi ed in nome di Dio Gesù verrà  condannato a morte. </w:t>
      </w:r>
    </w:p>
    <w:p>
      <w:pPr>
        <w:pStyle w:val="Normal"/>
        <w:jc w:val="left"/>
        <w:rPr>
          <w:szCs w:val="28"/>
        </w:rPr>
      </w:pPr>
      <w:r>
        <w:rPr>
          <w:szCs w:val="28"/>
        </w:rPr>
        <w:t>Questa volta la polemica inizia dal fatto che i discepoli non si lavavano le mani prima di mangiare. Ecco la confusione: si trasforma in precetto religioso ciò che è soltanto un fatto di igiene personale. Si ritiene che sia più importante lavarsi le mani che non lavarsi il cuore.</w:t>
      </w:r>
    </w:p>
    <w:p>
      <w:pPr>
        <w:pStyle w:val="Normal"/>
        <w:jc w:val="left"/>
        <w:rPr/>
      </w:pPr>
      <w:r>
        <w:rPr>
          <w:b/>
          <w:szCs w:val="28"/>
        </w:rPr>
        <w:t>“</w:t>
      </w:r>
      <w:r>
        <w:rPr>
          <w:b/>
          <w:szCs w:val="28"/>
        </w:rPr>
        <w:t>Perché i tuoi discepoli non si comportano secondo le tradizioni degli antichi?”.</w:t>
      </w:r>
      <w:r>
        <w:rPr>
          <w:szCs w:val="28"/>
        </w:rPr>
        <w:t xml:space="preserve"> Sono tremendi questi uomini di chiesa, venuti da Gerusalemme, che tallonano Gesù per prenderlo in fallo: a loro non interessa la verità di Dio, la volontà di Dio ma la fedeltà alle tradizioni degli antichi; muovono le labbra, lavano le mani ma il loro cuore è fermo e sclerotico. </w:t>
      </w:r>
    </w:p>
    <w:p>
      <w:pPr>
        <w:pStyle w:val="Normal"/>
        <w:jc w:val="left"/>
        <w:rPr>
          <w:szCs w:val="28"/>
        </w:rPr>
      </w:pPr>
      <w:r>
        <w:rPr>
          <w:szCs w:val="28"/>
        </w:rPr>
        <w:t>C’è anche oggi nei nostri paesi gente che è fedele alle tradizioni: a quelle del folklore ed a quelle della religione, che spesso si mescolano insieme. Gente che, a volte, giudica e condanna anche il proprio parroco se questi non osserva le tradizioni degli antichi e si sforza di proporre una rinnovata fedeltà al Vangelo.</w:t>
      </w:r>
    </w:p>
    <w:p>
      <w:pPr>
        <w:pStyle w:val="Normal"/>
        <w:jc w:val="left"/>
        <w:rPr>
          <w:szCs w:val="28"/>
        </w:rPr>
      </w:pPr>
      <w:r>
        <w:rPr>
          <w:szCs w:val="28"/>
        </w:rPr>
        <w:t xml:space="preserve">È importante rimanere fedeli alla propria storia ed al proprio passato. Però, se non diamo un’anima, se non rimotiviamo le tradizioni spiegandone il senso, anche le più belle tradizioni diventano insignificanti. Ha senso tenere in piedi delle tradizioni anche religiose che oggi, col mutare delle situazioni, non dicono più nulla a nessuno? Non c’è il pericolo di dare l’impressione che la religione sia “roba da museo”  che non ha nulla da dire a da dare all’uomo d’oggi? </w:t>
      </w:r>
    </w:p>
    <w:p>
      <w:pPr>
        <w:pStyle w:val="Normal"/>
        <w:jc w:val="left"/>
        <w:rPr/>
      </w:pPr>
      <w:r>
        <w:rPr>
          <w:szCs w:val="28"/>
        </w:rPr>
        <w:t xml:space="preserve">Inoltre la fedeltà alle tradizioni implica fedeltà a </w:t>
      </w:r>
      <w:r>
        <w:rPr>
          <w:b/>
          <w:szCs w:val="28"/>
        </w:rPr>
        <w:t>tutte</w:t>
      </w:r>
      <w:r>
        <w:rPr>
          <w:szCs w:val="28"/>
        </w:rPr>
        <w:t xml:space="preserve"> le tradizioni, non solo a quelle che fanno comodo o che danno lustro ai protagonisti ma non rendono gloria a Dio. Perché, ad esempio, battersi tanto per la Messa cantata in latino e non battersi altrettanto per ritornare al Rosario ed alla preghiera in famiglia, anche questa bellissima tradizione di tanti nostri paesi?</w:t>
      </w:r>
    </w:p>
    <w:p>
      <w:pPr>
        <w:pStyle w:val="Normal"/>
        <w:rPr>
          <w:szCs w:val="28"/>
        </w:rPr>
      </w:pPr>
      <w:r>
        <w:rPr>
          <w:szCs w:val="28"/>
        </w:rPr>
        <w:t>Cerchiamo di essere fedeli alle belle tradizioni religiose dei nostri paesi, a tutte le tradizioni, cercando di “tradurle” in linguaggio comprensibile per gli uomini d’oggi.</w:t>
      </w:r>
    </w:p>
    <w:p>
      <w:pPr>
        <w:pStyle w:val="Normal"/>
        <w:rPr>
          <w:szCs w:val="28"/>
        </w:rPr>
      </w:pPr>
      <w:r>
        <w:rPr>
          <w:szCs w:val="28"/>
        </w:rPr>
        <w:t>E se nasce qualche contrasto tra tradizioni e Vangelo, non c’è alcun dubbio da che parte deve stare il cristiani si qualsiasi età: dalla parte del Vange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Calibri" w:hAnsi="Calibri" w:eastAsia="Times New Roman" w:cs="Calibri"/>
      <w:color w:val="auto"/>
      <w:sz w:val="28"/>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33:00Z</dcterms:created>
  <dc:creator>Utente</dc:creator>
  <dc:description/>
  <dc:language>en-US</dc:language>
  <cp:lastModifiedBy>Utente</cp:lastModifiedBy>
  <dcterms:modified xsi:type="dcterms:W3CDTF">2015-08-21T08:40:00Z</dcterms:modified>
  <cp:revision>1</cp:revision>
  <dc:subject/>
  <dc:title/>
</cp:coreProperties>
</file>